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报价单</w:t>
      </w:r>
    </w:p>
    <w:tbl>
      <w:tblPr>
        <w:tblW w:w="78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5"/>
        <w:gridCol w:w="1519"/>
        <w:gridCol w:w="1422"/>
        <w:gridCol w:w="133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测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测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限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价（元）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火灾自动报警系统（探测器、手动报警按钮、控制器等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对不合格项当场标识，并要求施工单位限期整改，整改完成后进行复检，确保所有项目达标，复检费用含在报价内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ind w:left="0" w:hanging="0"/>
              <w:rPr/>
            </w:pPr>
            <w:r>
              <w:rPr/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按建筑面积收费，</w:t>
            </w:r>
            <w:r>
              <w:rPr/>
              <w:t>56000</w:t>
            </w:r>
            <w:r>
              <w:rPr/>
              <w:t>平方米，</w:t>
            </w:r>
            <w:r>
              <w:rPr/>
              <w:t>0.88</w:t>
            </w:r>
            <w:r>
              <w:rPr/>
              <w:t>元</w:t>
            </w:r>
            <w:r>
              <w:rPr/>
              <w:t>/</w:t>
            </w:r>
            <w:r>
              <w:rPr/>
              <w:t>㎡，最高限价</w:t>
            </w:r>
            <w:r>
              <w:rPr/>
              <w:t>49280</w:t>
            </w:r>
            <w:r>
              <w:rPr/>
              <w:t>元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自动喷水灭火系统（喷淋泵、管网、喷头、末端试水装置等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消火栓系统（消火栓泵、管网、消火栓箱、水压测试等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防烟排烟系统（风机、防火阀、风道等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应急照明及疏散指示系统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防火门、防火卷帘等防火分隔设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灭火器配置及有效性检查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消防电气检测（配电线路、应急电源等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消防联动功能测试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项目涉及的所有相关消防设施检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22"/>
        <w:ind w:left="0"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备注：总价包干（含人工、设备、税费等全部费用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正文文本缩进 字符"/>
    <w:basedOn w:val="Style5"/>
    <w:qFormat/>
    <w:rPr/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21">
    <w:name w:val="正文文本首行缩进 2 字符"/>
    <w:basedOn w:val="Style6"/>
    <w:qFormat/>
    <w:rPr>
      <w:rFonts w:ascii="Calibri" w:hAnsi="Calibri" w:eastAsia="宋体" w:cs="宋体"/>
      <w:szCs w:val="24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宋体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7:00Z</dcterms:created>
  <dc:creator>祥 樊</dc:creator>
  <dc:description/>
  <dc:language>en-US</dc:language>
  <cp:lastModifiedBy>。</cp:lastModifiedBy>
  <dcterms:modified xsi:type="dcterms:W3CDTF">2025-05-19T09:59:04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41373EEB4F31B9658E8198ECDE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</Properties>
</file>