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  <w:lang w:val="en-US" w:eastAsia="zh-CN"/>
        </w:rPr>
        <w:t>纳米孔基因测序分析系统产品信息征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纳米孔基因测序分析系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技术性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NMPA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认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应用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适用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方法学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自动化程度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数据质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开放性和兼容性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支持测序模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控制电脑配置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自动化核酸提取与文库制备仪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核酸提取与文库构建自动化程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几类注册证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通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移液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报警功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病原自动化分析系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病原自动化分析系统用途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是否可实现项目检测整体概况、送检样本分布、病原及耐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毒力基因检出阳性率和检出频次、病原检出等统计功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是否可实现本地化存储、分析、出具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配套使用的分析软件是否获得医疗器械注册证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硬件配置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病原自动化分析系统平台兼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要求有全流程设备操作视频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PT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。</cp:lastModifiedBy>
  <cp:lastPrinted>2025-05-22T16:39:00Z</cp:lastPrinted>
  <dcterms:modified xsi:type="dcterms:W3CDTF">2025-05-26T04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D17E1D7D04F58BF7323C267BD69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</Properties>
</file>